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华文仿宋;仿宋" w:hAnsi="华文仿宋;仿宋" w:eastAsia="华文仿宋;仿宋" w:cs="华文仿宋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《贵州机电职业技术学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第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贵州人才博览会线上初评成绩暨进入资格复审人员名单公告》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自觉执行事业单位公开招聘工作人员的有关政策规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严格遵守考试纪律，服从考试安排，不作弊或协助他人作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弄虚作假。不伪造、变造、不使用假材料或假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本人保证符合人博会招聘岗位要求的资格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身份证号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4:06Z</dcterms:created>
  <dc:creator>lenovo</dc:creator>
  <dc:description/>
  <dc:language>en-US</dc:language>
  <cp:lastModifiedBy>丁康</cp:lastModifiedBy>
  <dcterms:modified xsi:type="dcterms:W3CDTF">2024-04-29T01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5246069E4E20A55C4139416476E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